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中国丝绸宣传展”展品征集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22"/>
        <w:gridCol w:w="711"/>
        <w:gridCol w:w="1712"/>
        <w:gridCol w:w="1276"/>
        <w:gridCol w:w="2164"/>
      </w:tblGrid>
      <w:tr>
        <w:trPr>
          <w:trHeight w:val="5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73"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展品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73"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单位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3"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75"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w w:val="95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8" w:hanging="0"/>
              <w:rPr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6" w:hanging="0"/>
              <w:rPr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单位简介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产品介绍</w:t>
            </w:r>
          </w:p>
          <w:p>
            <w:pPr>
              <w:pStyle w:val="TableParagraph"/>
              <w:jc w:val="center"/>
              <w:rPr>
                <w:rFonts w:ascii="PMingLiU;新細明體" w:hAnsi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（包括规格、尺寸及主要创新点等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MingLiU;新細明體" w:hAnsi="PMingLiU;新細明體"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产品图片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rPr/>
      </w:pPr>
      <w:r>
        <w:rPr>
          <w:b/>
          <w:bCs/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申报多个产品可另附表；</w:t>
      </w:r>
      <w:r>
        <w:rPr>
          <w:color w:val="000000"/>
        </w:rPr>
        <w:t>2</w:t>
      </w:r>
      <w:r>
        <w:rPr>
          <w:color w:val="000000"/>
        </w:rPr>
        <w:t>、请将此表连同照片原图打包后发送至邮箱：</w:t>
      </w:r>
      <w:r>
        <w:rPr>
          <w:color w:val="000000"/>
        </w:rPr>
        <w:t>40875998@qq.com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3:00Z</dcterms:created>
  <dc:creator>silk</dc:creator>
  <dc:description/>
  <cp:keywords/>
  <dc:language>en-US</dc:language>
  <cp:lastModifiedBy>杨 爱萍</cp:lastModifiedBy>
  <cp:lastPrinted>2010-03-25T13:18:00Z</cp:lastPrinted>
  <dcterms:modified xsi:type="dcterms:W3CDTF">2022-12-26T05:42:00Z</dcterms:modified>
  <cp:revision>3</cp:revision>
  <dc:subject/>
  <dc:title>关于在"第三届中国丝绸博览会"期间开展推荐丝绸行业名优新产品活动的通知</dc:title>
</cp:coreProperties>
</file>